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8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Богословского сельского поселен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8"/>
          <w:szCs w:val="28"/>
          <w:lang w:eastAsia="ar-SA"/>
        </w:rPr>
        <w:t>П О С Т А Н О В Л Е Н И Е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3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 15.12.2016 г.  № 40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Об отмене постановления администрации Богословского сельского поселения Омского муниципального района Омской области от 23.08.2013 г. № 221 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Рассмотрев протест прокуратуры Омского района Омской области от 30.11.2016 № 7-13-2016/12987 на постановление администрации Богословского сельского поселения от 23.08.2013 № 221 «Об утверждении административного регламента «Порядок проведения проверок при осуществлении муниципального контроля за проведением муниципальных лотерей», руководствуясь Федеральными Законами от 06.10.2003 № 131-ФЗ «Об общих принципах организации местного управления в РФ»,  от 11.11.2003  № 138-ФЗ «О лотереях» и от 28.12.2013 № 416-ФЗ №О внесении изменений в Федеральный Закон «О лотереях» и отдельные законодательные акты Российской Федераци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 администрации Богословского сельского поселения от 23.08.2013 № 221 «Об утверждении административного регламента «Порядок проведения проверок при осуществлении муниципального контроля за проведением муниципальных лотерей» отменить как нормативный правовой акт, утративший законодательную основ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2. Настоящее постановление опубликовать газете Омский муниципальный вестник» и на официальном сайте Богос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И.А. Криц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35:00Z</dcterms:created>
  <dc:creator>User</dc:creator>
  <dc:description/>
  <cp:keywords/>
  <dc:language>en-US</dc:language>
  <cp:lastModifiedBy>лариса</cp:lastModifiedBy>
  <cp:lastPrinted>2016-12-19T18:07:00Z</cp:lastPrinted>
  <dcterms:modified xsi:type="dcterms:W3CDTF">2016-12-19T12:08:00Z</dcterms:modified>
  <cp:revision>7</cp:revision>
  <dc:subject/>
  <dc:title/>
</cp:coreProperties>
</file>